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4212"/>
        <w:gridCol w:w="1800"/>
        <w:gridCol w:w="19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u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chte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j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rinke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00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tbijt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ssendoor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3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ssendoor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30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ndeten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Tussendoor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Omcirkel het tijdstip wanneer je hebt gegete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rmeld bij “Eten” het aantal voedingsmiddelen met uitleg over wat voor soort, bv </w:t>
      </w:r>
    </w:p>
    <w:p>
      <w:pPr>
        <w:pStyle w:val="Normal"/>
        <w:ind w:left="720" w:hanging="0"/>
        <w:rPr/>
      </w:pPr>
      <w:r>
        <w:rPr/>
        <w:t xml:space="preserve">2 tarwe boterhammen met halvarine en 1 plak 48+ kaas. </w:t>
      </w:r>
    </w:p>
    <w:p>
      <w:pPr>
        <w:pStyle w:val="Normal"/>
        <w:numPr>
          <w:ilvl w:val="0"/>
          <w:numId w:val="2"/>
        </w:numPr>
        <w:rPr/>
      </w:pPr>
      <w:r>
        <w:rPr/>
        <w:t>Vermeld bij “Drinken” het aantal en hoeveelheid, bv 1 grote beker thee met suiker.</w:t>
      </w:r>
    </w:p>
    <w:p>
      <w:pPr>
        <w:pStyle w:val="Normal"/>
        <w:numPr>
          <w:ilvl w:val="0"/>
          <w:numId w:val="2"/>
        </w:numPr>
        <w:rPr/>
      </w:pPr>
      <w:r>
        <w:rPr/>
        <w:t>Vermeld bij “Activiteit” aantal minuten lichamelijke inspanning, bv 30 min fietsen naar het werk, stofzuigen, stevig doorwandelen of rondje met de hond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>
        <w:color w:val="4F81BD"/>
      </w:rPr>
    </w:pPr>
    <w:r>
      <w:rPr>
        <w:color w:val="4F81BD"/>
      </w:rPr>
      <w:t>Voedings- en klachtendagbo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3:41:00Z</dcterms:created>
  <dc:creator>Mieke Vreman</dc:creator>
  <dc:description/>
  <dc:language>en-US</dc:language>
  <cp:lastModifiedBy>Vreman</cp:lastModifiedBy>
  <cp:lastPrinted>2008-01-08T21:44:00Z</cp:lastPrinted>
  <dcterms:modified xsi:type="dcterms:W3CDTF">2014-04-04T13:41:00Z</dcterms:modified>
  <cp:revision>2</cp:revision>
  <dc:subject/>
  <dc:title>Tijd</dc:title>
</cp:coreProperties>
</file>